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ння для підготовки до семестрового екзамену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дисципліни «Ландшафтна екологія»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ічніоснови ландшафтної екології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лософський базис, об’єкт та предмет ландшафтної екології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тя „ландшафтна сфера”. Складові ландшафтної сфер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ня сучасного ландшафтно-екологічного напрямку. Сучасні ландшафтно-екологічні дослідженн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ландшафтної екології в системі наук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тапи розвитку ландшафтної екології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-синергетична парадигма як основа сучасної ландшафтної екології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ий підхід. Системний аналіз. Загальнонаукове уявлення про систем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тя «система». Властивості цілісності: відокремленість, стійкість, структурність, організація, ієрархічність, взаємозв’язок з навколишнім середовищем. Синергетичні властивості систем: самоорганізація, нелінійність, дисипативність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ня синергетичної концепції. Синергетичні властивості різнорівневих систем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тя «система», «екосистема», «геосистема», «геоекосистема», їх співвідношення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а геосистема як сукупність природних компонентів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тя «компонент», «компонент ландшафту». Властивості компонентів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створюючі зв’язки: речовинні, енергетичні, інформаційні; прямі та зворотні; негативні та позитивні; безпосередні та опосередковані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єрархія геосистем. Основні організаційні рівні геосистем: планетарний, регіональний, топологічний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ічні одиниці ландшафту: фація, (під)урочище, місцевість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ція як морфологічна одиниця ландшафту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чище як морфологічна одиниця ландшафту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вість як морфологічна одиниця ландшафту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іввідношення індивідуальних та типологічних ландшафтних одиниць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відношення понять «фація» та «елементарний геохімічний ландшафтний комплекс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е та регіональне розуміння терміну «ландшафт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ндшафтне картографування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е профілюванн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ірності диференціації ландшафтної сфери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рова диференціація геосистем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ко-географічне районування та ландшафтна структура регіонів. Принципи районуванн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іонування та динаміка геосистем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ергетичні фактори функціонування. Процеси функціонування: фізико-механічні, хімічні, біогеохімічні, біологічні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огеохімічний кругообіг. Біопродуктивність ландшафтів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фізичні та геохімічні особливості ландшафту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тя «динаміка геосистем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, їх класифікації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зис та еволюція геосистем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тя «генезис». Генетичні ряди ландшафтів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тя «еволюція». Фактори еволюційного розвитку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саморегуляції та стійкості геосистем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озвиток. Метахронність. Вік ландшафтних систем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ння про антропогенні ландшафт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ифікація антропогенних ландшафтів, їх характеристика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ія природно-господарських територіальних систем (ПГТС) (за Г.І. Швебсом)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С як цілісні системи. Механізм коадаптивного сумісництва господарської та природної підсистем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ифікація сучасних ПГТС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і можливості та геоактивні властивості ландшафтів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ії ПГТС. Антропогенна регуляція ПГТС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екологічні принципи проектування ПГТС: природно-господарської адаптивності, необхідного різноманіття, наявності екологічної інфраструктури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ія «геотехсистем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а оцінка ландшафту.  Поняття „ландшафтно-екологічний потенціал”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 екологічної оцінки ландшафту, їх сутність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 ландшафтно-антропогенного сумісництв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ндшафтне планування та моделювання. Концептуальні моделі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ійкість ландшафту. Методи оцінки стійкості ландшафту до техногенних навантажень: статистичні та ті, що ґрунтуються концептуальних моделях теорії надійності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ка антропогенного навантаження на геосистеми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о-екологічне прогноз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Базова (основна)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нд Д.Л.  Наука о ландшафте / Д.Л. Арманд. -М.: Мысль, 1975. – 36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чашвили Н.Л.  Геофизика ландшафта / Н.Л. Беручашвили. -М.: Прогресс, 1990. – 28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зинський М.Д. Основи ландшафтної екологiї / М.Д. Гродзинський. – К.: Либiдь, 1993. –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ченко А.Г. Ландшафтоведение и физико-географическое районирование / А.Г. Исаченко. -М.: Высшая школа, 1991. – 29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ченко А.Г. Методы  прикладных  ландшафтных исследований / А.Г. Исаченко.  - Л.: Наука,1980. – 18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нцевич Г.И. Основы ландшафтоведения / Г.И. Маркинцевич, Н.К. Клицунова, А.И. Мотузко.  - Минск, 1986. – 367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ллер Г.П. Ландшафтознавство: теорія і практика / Г.П. Міллер, В.М. Петлін, А.В. Мельни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Львів: Видав. центр ЛНУ ім. Івана Франка, 2002 - 1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щенко П.Г. Прикладная физическая география / П.Г. Шищенко. – К.: Вища школа, 1988. – 357 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поміж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зинский М.Д. Ландшафтно-экологический анализ в мелиоративном природопользовании / М.Д. Гродзинский, П.Г. Шищенко. – К.: Либiдь,1993. – 1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кова Л.И. Современные ландшафты и хозяйственная деятельность / Л.И. Куракова. - М.: Изд-во Московского ун-та, 1983. – 2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нина А.А. Функционирование и оптимизация ландшафтов / А.А. Макунина, П.Н. Рязанов. - М.: Изд-во Московского ун-та, 1988. – 1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В.А.  Проблемы  регионального  ландшафтоведения / В.А. Николаев. - М.: Изд-во Московского ун-та, 1979.- 2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женский В.С. Основы ландшафтного анализа / В.С. Преображенский, Т.Д. Александрова,  Т.В. Куприянова. - М.: Наука,  1988. -191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ский В.С. Ландшафты в науке и практике / В.С. Преображенский. - М.:Мысль,1981. 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тернет-ресурси</w:t>
      </w:r>
    </w:p>
    <w:p>
      <w:pPr>
        <w:pStyle w:val="Heading3"/>
        <w:keepLines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co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com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ua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/.../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grodzinskiy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md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osnov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landshaftnoy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kolog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.</w:t>
      </w:r>
    </w:p>
    <w:p>
      <w:pPr>
        <w:pStyle w:val="Heading3"/>
        <w:keepLines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wirpx.com/file/1313177/</w:t>
        </w:r>
      </w:hyperlink>
    </w:p>
    <w:p>
      <w:pPr>
        <w:pStyle w:val="Heading3"/>
        <w:keepLines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wirp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fil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334054/</w:t>
        </w:r>
      </w:hyperlink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іхелі С.В. Основи ландшафтознавства </w:t>
      </w:r>
      <w:r>
        <w:rPr>
          <w:rFonts w:cs="Times New Roman" w:ascii="Times New Roman" w:hAnsi="Times New Roman"/>
          <w:sz w:val="24"/>
          <w:szCs w:val="24"/>
        </w:rPr>
        <w:t>[Електронний ресурс]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wirpx.com/file/334792/</w:t>
        </w:r>
      </w:hyperlink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esu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com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ua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>/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search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articles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php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>?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d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>=53166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geography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lnu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edu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ua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>/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course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>/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landshaftoznavstvo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Ландшафтна екологія - Конспект лекці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– Режим доступ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Ландшафтна екологі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 лекцій </w:t>
      </w:r>
      <w:r>
        <w:rPr>
          <w:rFonts w:cs="Times New Roman" w:ascii="Times New Roman" w:hAnsi="Times New Roman"/>
          <w:sz w:val="24"/>
          <w:szCs w:val="24"/>
        </w:rPr>
        <w:t>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ucz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wnloa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e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5566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hyperlink" Target="http://www.twirpx.com/file/334792/" TargetMode="External"/><Relationship Id="rId6" Type="http://schemas.openxmlformats.org/officeDocument/2006/relationships/hyperlink" Target="http://esu.com.ua/search_articles.php?id=53166" TargetMode="External"/><Relationship Id="rId7" Type="http://schemas.openxmlformats.org/officeDocument/2006/relationships/hyperlink" Target="http://geography.lnu.edu.ua/course/landshaftoznavstvo" TargetMode="External"/><Relationship Id="rId8" Type="http://schemas.openxmlformats.org/officeDocument/2006/relationships/hyperlink" Target="http://bookwu.net/book_landshaftna-ekologiya_1075/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59:00Z</dcterms:created>
  <dc:creator>HOME</dc:creator>
  <dc:description/>
  <cp:keywords/>
  <dc:language>en-US</dc:language>
  <cp:lastModifiedBy>HOME</cp:lastModifiedBy>
  <dcterms:modified xsi:type="dcterms:W3CDTF">2020-05-17T15:42:00Z</dcterms:modified>
  <cp:revision>2</cp:revision>
  <dc:subject/>
  <dc:title/>
</cp:coreProperties>
</file>